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contextualSpacing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Рус телендә урта гомуми белем бирү мәктәбенең рус төркемендә укучылар өчен татар теленнән үткәрелә торган 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мәктәп туры олимпиада биремнә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4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5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ку ел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, 7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че сыйныф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Олимпиадные задания шк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ного тура по татарскому языку для общеобразовательных организаций с обучением на русском язык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для изучающих татарский язык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2024-2025 учебный год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Время выполнения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20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минут</w:t>
      </w:r>
    </w:p>
    <w:p>
      <w:pPr>
        <w:pStyle w:val="Style16"/>
        <w:spacing w:before="0" w:after="0"/>
        <w:ind w:hanging="0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Максимал</w:t>
      </w:r>
      <w:r>
        <w:rPr>
          <w:i/>
          <w:color w:val="000000"/>
          <w:sz w:val="28"/>
          <w:szCs w:val="28"/>
        </w:rPr>
        <w:t>ьный балл 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tt-RU"/>
        </w:rPr>
        <w:t>90</w:t>
      </w:r>
    </w:p>
    <w:p>
      <w:pPr>
        <w:pStyle w:val="Style16"/>
        <w:spacing w:before="0" w:after="0"/>
        <w:ind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8150403"/>
      <w:bookmarkEnd w:id="0"/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>Предложения разбиты на части. По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ьте слова в правильном порядке и запиши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bookmarkStart w:id="1" w:name="_Hlk178150403"/>
      <w:bookmarkStart w:id="2" w:name="_Hlk178150421"/>
      <w:bookmarkEnd w:id="1"/>
      <w:bookmarkEnd w:id="2"/>
      <w:r>
        <w:rPr>
          <w:rFonts w:cs="Times New Roman" w:ascii="Times New Roman" w:hAnsi="Times New Roman"/>
          <w:sz w:val="28"/>
          <w:szCs w:val="28"/>
          <w:lang w:val="tt-RU"/>
        </w:rPr>
        <w:t xml:space="preserve">1) егерме </w:t>
      </w:r>
      <w:bookmarkStart w:id="3" w:name="_Hlk177132025"/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bookmarkEnd w:id="3"/>
      <w:r>
        <w:rPr>
          <w:rFonts w:cs="Times New Roman" w:ascii="Times New Roman" w:hAnsi="Times New Roman"/>
          <w:sz w:val="28"/>
          <w:szCs w:val="28"/>
          <w:lang w:val="tt-RU"/>
        </w:rPr>
        <w:t xml:space="preserve">бар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өзге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никулларг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өн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дә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) кытай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bookmarkStart w:id="4" w:name="_Hlk178150335"/>
      <w:r>
        <w:rPr>
          <w:rFonts w:cs="Times New Roman" w:ascii="Times New Roman" w:hAnsi="Times New Roman"/>
          <w:i/>
          <w:sz w:val="28"/>
          <w:szCs w:val="28"/>
          <w:lang w:val="tt-RU"/>
        </w:rPr>
        <w:t>|</w:t>
      </w:r>
      <w:bookmarkEnd w:id="4"/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орган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ниверситетт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р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>укыта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елгечләр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еле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) бар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һәм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>балет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|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гынд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пер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ул һәйкәл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|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инди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|</w:t>
      </w:r>
      <w:r>
        <w:rPr>
          <w:rFonts w:cs="Times New Roman" w:ascii="Times New Roman" w:hAnsi="Times New Roman"/>
          <w:sz w:val="28"/>
          <w:szCs w:val="28"/>
          <w:lang w:val="tt-RU"/>
        </w:rPr>
        <w:t>театрыны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) бик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орды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бый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укталышт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сып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зат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|</w:t>
      </w:r>
      <w:r>
        <w:rPr>
          <w:rFonts w:cs="Times New Roman" w:ascii="Times New Roman" w:hAnsi="Times New Roman"/>
          <w:sz w:val="28"/>
          <w:szCs w:val="28"/>
          <w:lang w:val="tt-RU"/>
        </w:rPr>
        <w:t>оз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bookmarkStart w:id="5" w:name="_Hlk178150421"/>
      <w:bookmarkEnd w:id="5"/>
      <w:r>
        <w:rPr>
          <w:rFonts w:cs="Times New Roman" w:ascii="Times New Roman" w:hAnsi="Times New Roman"/>
          <w:b/>
          <w:sz w:val="28"/>
          <w:szCs w:val="28"/>
          <w:lang w:val="tt-RU"/>
        </w:rPr>
        <w:t>2. Прочитайте текст, найдите и напишите пропущенное слово, которое подходит к тек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__________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шәһәре – Татарстанда иң борынгы шәһәрләрнең берсе. Ул республиканың төньяк-көнчыгышында урнашкан. __________күп кенә күренекле шәхесләр яшәгән. Танылган рус рәссамы И.И.Шишкин монда туган, үзенең иң матур рәсемнәрен монда иҗат иткән. Атаклы рус шагыйрәсе Марина Цветаева шушы шәһәрдә торган. __________ тарих музее, Н.А.Дурова, И.И.Шишкин музейлары эш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____________“Шайтан каласы” исемле борынгы Болгар архитектура истәлеге бар. Бу таш манара Алтын Урда заманында корылга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О чём этот текст?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Җавап 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bookmarkStart w:id="6" w:name="_Hlk90034841"/>
      <w:bookmarkEnd w:id="6"/>
      <w:r>
        <w:rPr>
          <w:rFonts w:cs="Times New Roman" w:ascii="Times New Roman" w:hAnsi="Times New Roman"/>
          <w:b/>
          <w:sz w:val="28"/>
          <w:szCs w:val="28"/>
          <w:lang w:val="tt-RU"/>
        </w:rPr>
        <w:t>3. Встав</w:t>
      </w:r>
      <w:r>
        <w:rPr>
          <w:rFonts w:cs="Times New Roman" w:ascii="Times New Roman" w:hAnsi="Times New Roman"/>
          <w:b/>
          <w:sz w:val="28"/>
          <w:szCs w:val="28"/>
        </w:rPr>
        <w:t>ьте пропущенные компоненты фразеологизмов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8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bookmarkStart w:id="7" w:name="_Hlk90034841"/>
      <w:bookmarkStart w:id="8" w:name="_Hlk146286290"/>
      <w:bookmarkStart w:id="9" w:name="_Hlk90034826"/>
      <w:bookmarkEnd w:id="7"/>
      <w:bookmarkEnd w:id="8"/>
      <w:bookmarkEnd w:id="9"/>
      <w:r>
        <w:rPr>
          <w:rFonts w:cs="Times New Roman" w:ascii="Times New Roman" w:hAnsi="Times New Roman"/>
          <w:i/>
          <w:sz w:val="28"/>
          <w:szCs w:val="28"/>
          <w:lang w:val="tt-RU"/>
        </w:rPr>
        <w:t>1)  ______ чиклә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2)  _______  кар яуг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3) _______  фил яса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4) утлы _________ бастыр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5) ике _______ артыннан ку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6) _______ белән кое каз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7) сүзне _______ ташла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bookmarkStart w:id="10" w:name="_Hlk146286290"/>
      <w:bookmarkEnd w:id="10"/>
      <w:r>
        <w:rPr>
          <w:rFonts w:cs="Times New Roman" w:ascii="Times New Roman" w:hAnsi="Times New Roman"/>
          <w:i/>
          <w:sz w:val="28"/>
          <w:szCs w:val="28"/>
          <w:lang w:val="tt-RU"/>
        </w:rPr>
        <w:t>8) стенага _______ а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  <w:bookmarkStart w:id="11" w:name="_Hlk90034826"/>
      <w:bookmarkStart w:id="12" w:name="_Hlk90034826"/>
      <w:bookmarkEnd w:id="1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bookmarkStart w:id="13" w:name="_Hlk93670510"/>
      <w:bookmarkEnd w:id="13"/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4. </w:t>
      </w:r>
      <w:bookmarkStart w:id="14" w:name="_Hlk90035943"/>
      <w:r>
        <w:rPr>
          <w:rFonts w:cs="Times New Roman" w:ascii="Times New Roman" w:hAnsi="Times New Roman"/>
          <w:b/>
          <w:sz w:val="28"/>
          <w:szCs w:val="28"/>
          <w:lang w:val="tt-RU"/>
        </w:rPr>
        <w:t>Напишите советы к представленным ситуа</w:t>
      </w:r>
      <w:r>
        <w:rPr>
          <w:rFonts w:cs="Times New Roman" w:ascii="Times New Roman" w:hAnsi="Times New Roman"/>
          <w:b/>
          <w:sz w:val="28"/>
          <w:szCs w:val="28"/>
        </w:rPr>
        <w:t xml:space="preserve">циям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ьный балл – 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bookmarkStart w:id="15" w:name="_Hlk178148502"/>
      <w:bookmarkStart w:id="16" w:name="_Hlk177633583"/>
      <w:bookmarkStart w:id="17" w:name="_Hlk90035918"/>
      <w:bookmarkEnd w:id="14"/>
      <w:bookmarkEnd w:id="15"/>
      <w:bookmarkEnd w:id="16"/>
      <w:bookmarkEnd w:id="17"/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1) Мин дәрескә соңга калды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2) Мине туган көнгә чакырдыла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bookmarkStart w:id="18" w:name="_Hlk90035918"/>
      <w:bookmarkEnd w:id="18"/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3) Мин авырып кит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4) Мин китапны югалтты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5) Бүген көн кояш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bookmarkStart w:id="19" w:name="_Hlk93670510"/>
      <w:bookmarkStart w:id="20" w:name="_Hlk178148502"/>
      <w:bookmarkEnd w:id="19"/>
      <w:bookmarkEnd w:id="20"/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21" w:name="_Hlk177633583"/>
      <w:bookmarkStart w:id="22" w:name="_Hlk177633583"/>
      <w:bookmarkEnd w:id="22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5. Переведите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2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bookmarkStart w:id="23" w:name="_Hlk93670684"/>
      <w:bookmarkEnd w:id="23"/>
      <w:r>
        <w:rPr>
          <w:rFonts w:cs="Times New Roman" w:ascii="Times New Roman" w:hAnsi="Times New Roman"/>
          <w:i/>
          <w:sz w:val="28"/>
          <w:szCs w:val="28"/>
          <w:lang w:val="tt-RU"/>
        </w:rPr>
        <w:t>1</w:t>
      </w:r>
      <w:bookmarkStart w:id="24" w:name="_Hlk90036513"/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Он разрешил мне пойти на конце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Выполняйте правила доро</w:t>
      </w:r>
      <w:r>
        <w:rPr>
          <w:rFonts w:cs="Times New Roman" w:ascii="Times New Roman" w:hAnsi="Times New Roman"/>
          <w:i/>
          <w:sz w:val="28"/>
          <w:szCs w:val="28"/>
        </w:rPr>
        <w:t>жного движени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) Без тебя в деревню не поедим.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Мы ходим пешком, потому что лифт не работ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tt-RU"/>
        </w:rPr>
        <w:t xml:space="preserve">5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Я была на выставке известного художника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bookmarkStart w:id="25" w:name="_Hlk146529820"/>
      <w:bookmarkEnd w:id="25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bookmarkStart w:id="26" w:name="_Hlk93670684"/>
      <w:bookmarkStart w:id="27" w:name="_Hlk146529820"/>
      <w:bookmarkEnd w:id="26"/>
      <w:bookmarkEnd w:id="27"/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tt-RU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Вчера </w:t>
      </w:r>
      <w:r>
        <w:rPr>
          <w:rFonts w:cs="Times New Roman" w:ascii="Times New Roman" w:hAnsi="Times New Roman"/>
          <w:i/>
          <w:sz w:val="28"/>
          <w:szCs w:val="28"/>
        </w:rPr>
        <w:t>день был солнеч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/>
      </w:pPr>
      <w:bookmarkStart w:id="28" w:name="_Hlk178151314"/>
      <w:bookmarkEnd w:id="24"/>
      <w:bookmarkEnd w:id="28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 xml:space="preserve">6. Напиш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пущенные антонимы в пословиц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0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rPr/>
      </w:pPr>
      <w:bookmarkStart w:id="29" w:name="_Hlk178151314"/>
      <w:bookmarkEnd w:id="29"/>
      <w:r>
        <w:rPr>
          <w:rFonts w:cs="Times New Roman" w:ascii="Times New Roman" w:hAnsi="Times New Roman"/>
          <w:i/>
          <w:sz w:val="28"/>
          <w:szCs w:val="28"/>
          <w:lang w:val="tt-RU"/>
        </w:rPr>
        <w:t>1) Күз өчен ________яхшы, авыз өчен __________яхш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2) Авызы бер, колак ике, __________ бер, _________ и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3) Акылы________ теле _________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4) ________ сөйлә, _________ тыңл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5) Кеше ___________ булса кышны тели, _____________җитсә, җәйне тел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_Hlk178152124"/>
      <w:bookmarkEnd w:id="30"/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7. </w:t>
      </w:r>
      <w:bookmarkStart w:id="31" w:name="_Hlk93918643"/>
      <w:r>
        <w:rPr>
          <w:rFonts w:cs="Times New Roman" w:ascii="Times New Roman" w:hAnsi="Times New Roman"/>
          <w:b/>
          <w:sz w:val="28"/>
          <w:szCs w:val="28"/>
          <w:lang w:val="tt-RU"/>
        </w:rPr>
        <w:t>Переведите слоганы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bookmarkEnd w:id="31"/>
      <w:r>
        <w:rPr>
          <w:rFonts w:cs="Times New Roman" w:ascii="Times New Roman" w:hAnsi="Times New Roman"/>
          <w:i/>
          <w:sz w:val="28"/>
          <w:szCs w:val="28"/>
          <w:lang w:val="tt-RU"/>
        </w:rPr>
        <w:t>1) «Заплати налоги и спи спокойно»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2) «Танки грязи не боятся»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3) «Мы заботимся о вас»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4) «Мы работаем, вы отдыхаете»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  <w:bookmarkStart w:id="32" w:name="_Hlk178152124"/>
      <w:bookmarkStart w:id="33" w:name="_Hlk93918447"/>
      <w:bookmarkStart w:id="34" w:name="_Hlk178152124"/>
      <w:bookmarkStart w:id="35" w:name="_Hlk93918447"/>
      <w:bookmarkEnd w:id="34"/>
      <w:bookmarkEnd w:id="3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8. </w:t>
      </w:r>
      <w:bookmarkStart w:id="36" w:name="_Hlk93914636"/>
      <w:r>
        <w:rPr>
          <w:rFonts w:cs="Times New Roman" w:ascii="Times New Roman" w:hAnsi="Times New Roman"/>
          <w:b/>
          <w:sz w:val="28"/>
          <w:szCs w:val="28"/>
        </w:rPr>
        <w:t>Допишите окончания в предложениях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(</w:t>
      </w:r>
      <w:bookmarkStart w:id="37" w:name="_Hlk178155544"/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0</w:t>
      </w:r>
      <w:bookmarkEnd w:id="37"/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  <w:bookmarkEnd w:id="36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1) Татарстан гербындагы канатлы барс нәрсә____  аңлат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2) Барс – борынгы Болгар дәүләт_______ билге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3) Элек бу җир_______ Барс кабиләләре яшәгә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4) Халык аны үз әкият__________ канатлы итеп сурәтләгә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5) Барс ирек____ ярата, читлек____ яши алмы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bookmarkStart w:id="38" w:name="_Hlk178152723"/>
      <w:bookmarkEnd w:id="38"/>
      <w:r>
        <w:rPr>
          <w:rFonts w:cs="Times New Roman" w:ascii="Times New Roman" w:hAnsi="Times New Roman"/>
          <w:b/>
          <w:sz w:val="28"/>
          <w:szCs w:val="28"/>
          <w:lang w:val="tt-RU"/>
        </w:rPr>
        <w:t>9. Переведите, напишите числа словами и соста</w:t>
      </w:r>
      <w:r>
        <w:rPr>
          <w:rFonts w:cs="Times New Roman" w:ascii="Times New Roman" w:hAnsi="Times New Roman"/>
          <w:b/>
          <w:sz w:val="28"/>
          <w:szCs w:val="28"/>
        </w:rPr>
        <w:t xml:space="preserve">вьте предложения. </w:t>
      </w:r>
      <w:bookmarkStart w:id="39" w:name="_Hlk178155614"/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0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bookmarkEnd w:id="39"/>
      <w:r>
        <w:rPr>
          <w:rFonts w:cs="Times New Roman" w:ascii="Times New Roman" w:hAnsi="Times New Roman"/>
          <w:i/>
          <w:sz w:val="28"/>
          <w:szCs w:val="28"/>
          <w:lang w:val="tt-RU"/>
        </w:rPr>
        <w:t>1) 10 часов 15 минут – 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2) Без 20 минут 10 –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3) Половина пятого –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4) 15 минут </w:t>
      </w:r>
      <w:r>
        <w:rPr>
          <w:rFonts w:cs="Times New Roman" w:ascii="Times New Roman" w:hAnsi="Times New Roman"/>
          <w:i/>
          <w:sz w:val="28"/>
          <w:szCs w:val="28"/>
        </w:rPr>
        <w:t>двенацатого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–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>5) 8 вечера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–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bookmarkStart w:id="40" w:name="_Hlk178152723"/>
      <w:bookmarkEnd w:id="40"/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10. </w:t>
      </w:r>
      <w:bookmarkStart w:id="41" w:name="_Hlk90039585"/>
      <w:r>
        <w:rPr>
          <w:rFonts w:cs="Times New Roman" w:ascii="Times New Roman" w:hAnsi="Times New Roman"/>
          <w:b/>
          <w:sz w:val="28"/>
          <w:szCs w:val="28"/>
          <w:lang w:val="tt-RU"/>
        </w:rPr>
        <w:t>Напишите 5 предложений о люби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 блюде своей сем</w:t>
      </w:r>
      <w:r>
        <w:rPr>
          <w:rFonts w:cs="Times New Roman" w:ascii="Times New Roman" w:hAnsi="Times New Roman"/>
          <w:b/>
          <w:sz w:val="28"/>
          <w:szCs w:val="28"/>
        </w:rPr>
        <w:t>ь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. </w:t>
      </w:r>
      <w:bookmarkEnd w:id="41"/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за каждое верное предложение – 3, 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5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jc w:val="both"/>
        <w:rPr/>
      </w:pPr>
      <w:bookmarkStart w:id="42" w:name="_Hlk93918447"/>
      <w:bookmarkStart w:id="43" w:name="_Hlk93670905"/>
      <w:bookmarkEnd w:id="42"/>
      <w:r>
        <w:rPr>
          <w:rFonts w:cs="Times New Roman" w:ascii="Times New Roman" w:hAnsi="Times New Roman"/>
          <w:b/>
          <w:sz w:val="28"/>
          <w:szCs w:val="28"/>
          <w:lang w:val="tt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43"/>
      <w:r>
        <w:rPr>
          <w:rFonts w:cs="Times New Roman" w:ascii="Times New Roman" w:hAnsi="Times New Roman"/>
          <w:b/>
          <w:sz w:val="28"/>
          <w:szCs w:val="28"/>
          <w:lang w:val="tt-RU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5:00Z</dcterms:created>
  <dc:creator>гульнара</dc:creator>
  <dc:description/>
  <cp:keywords/>
  <dc:language>en-US</dc:language>
  <cp:lastModifiedBy>User</cp:lastModifiedBy>
  <cp:lastPrinted>2018-01-22T08:53:00Z</cp:lastPrinted>
  <dcterms:modified xsi:type="dcterms:W3CDTF">2024-09-26T20:16:00Z</dcterms:modified>
  <cp:revision>3</cp:revision>
  <dc:subject/>
  <dc:title>Рус телендә урта гомуми белем бирү мәктәбенең укучылар төркемендә укучылар өчен татар теленнән үткәрелә торган республика олимпиадасының биремнәре</dc:title>
</cp:coreProperties>
</file>